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l-GR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gr</w:t>
      </w:r>
      <w:r>
        <w:rPr>
          <w:rFonts w:cs="Arial" w:ascii="Arial" w:hAnsi="Arial"/>
          <w:b/>
          <w:sz w:val="16"/>
          <w:szCs w:val="16"/>
          <w:lang w:val="el-GR"/>
        </w:rPr>
        <w:t xml:space="preserve">          Μέλος της ΓΣΕΕ και των </w:t>
      </w:r>
      <w:r>
        <w:rPr>
          <w:rFonts w:cs="Arial" w:ascii="Arial" w:hAnsi="Arial"/>
          <w:b/>
          <w:sz w:val="16"/>
          <w:szCs w:val="16"/>
          <w:lang w:val="en-US"/>
        </w:rPr>
        <w:t>ICEM</w:t>
      </w:r>
      <w:r>
        <w:rPr>
          <w:rFonts w:cs="Arial" w:ascii="Arial" w:hAnsi="Arial"/>
          <w:b/>
          <w:sz w:val="16"/>
          <w:szCs w:val="16"/>
          <w:lang w:val="el-GR"/>
        </w:rPr>
        <w:t xml:space="preserve"> , </w:t>
      </w:r>
      <w:r>
        <w:rPr>
          <w:rFonts w:cs="Arial" w:ascii="Arial" w:hAnsi="Arial"/>
          <w:b/>
          <w:sz w:val="16"/>
          <w:szCs w:val="16"/>
          <w:lang w:val="en-US"/>
        </w:rPr>
        <w:t>EMCEF</w:t>
      </w:r>
      <w:r>
        <w:rPr>
          <w:rFonts w:cs="Arial" w:ascii="Arial" w:hAnsi="Arial"/>
          <w:b/>
          <w:sz w:val="16"/>
          <w:szCs w:val="16"/>
          <w:lang w:val="el-GR"/>
        </w:rPr>
        <w:t xml:space="preserve">        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:</w:t>
      </w:r>
      <w:r>
        <w:rPr>
          <w:rFonts w:cs="Arial" w:ascii="Arial" w:hAnsi="Arial"/>
          <w:b/>
          <w:i/>
          <w:iCs/>
          <w:sz w:val="16"/>
          <w:szCs w:val="16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right="566" w:hanging="0"/>
        <w:rPr/>
      </w:pPr>
      <w:r>
        <w:rPr>
          <w:rFonts w:cs="Tahoma" w:ascii="Tahoma" w:hAnsi="Tahoma"/>
          <w:sz w:val="22"/>
          <w:szCs w:val="22"/>
          <w:lang w:val="el-GR"/>
        </w:rPr>
        <w:t>Αριθ.πρωτ  4629                                                                                            Αθήνα 25/4/2007</w:t>
      </w:r>
    </w:p>
    <w:p>
      <w:pPr>
        <w:pStyle w:val="Normal"/>
        <w:ind w:left="851" w:right="566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.25pt;width:180.95pt;height:17.15pt;mso-wrap-style:none;v-text-anchor:middle;mso-position-vertical:top" type="_x0000_t136">
            <v:path textpathok="t"/>
            <v:textpath on="t" fitshape="t" string="1η ΜΑΗ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67" w:right="424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Εργατική Πρωτομαγιά είναι ημέρα μνήμης και εορτασμού των αγώνων της εργατικής τάξης που συνεχίζει να διεκδικεί τα αιτήματά της εν μέσω ραγδαίων εξελίξεων  σε όλον τον κόσμο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νεοφιλελεύθερες επιλογές σε παγκόσμιο επίπεδο , στην Ευρώπη και στην χώρα μας συνεχίζουν να διαμορφώνουν τις οικονομικές και αναπτυξιακές πολιτικές προς όφελος του κεφαλαίου , του χρηματοπιστωτικού συστήματος , προωθώντας σκληρά μονεταριστικά μοντέλα σε βάρος του κόσμου της μισθωτής εργασίας 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567" w:right="42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Η Ε.Ε. προκειμένου να βελτιώσει την ανταγωνιστικότητα της, συρρικνώνει τα εργασιακά και κοινωνικά δικαιώματα των εργαζομένων απορυθμίζει τις εργασιακές σχέσεις  και αποδυναμώνει το κράτος πρόνοιας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1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ΜΑΗ βρίσκει τους εργαζόμενους στην  χώρα μας , πάλι σε δυσμενέστερη θέση , όσον αφορά τα ασφαλιστικά , εργασιακά και οικονομικά δικαιώματα μας.</w:t>
      </w:r>
    </w:p>
    <w:p>
      <w:pPr>
        <w:pStyle w:val="Normal"/>
        <w:ind w:left="567" w:right="42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ι εργαζόμενοι του κλάδου μας μαζί με όλους τους εργαζόμενους αγωνίζονται μέσα από τα συνδικάτα τους ενάντια στην συνεχιζόμενη επίθεση του κεφαλαίου , τις νεοφιλελεύθερες πολιτικές της Ε.Ε. και της κυβέρνησης που στοχεύουν σε νέες ανατροπές των δικαιωμάτων μας με παραπέρα απορύθμιση των ασφαλιστικών και εργατικών κατακτήσεων που έχουν κατοχυρωθεί μέσα από αγώνες 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θέσεις απασχόλησης μειώνονται , οι απολύσεις αυξάνονται και η ανεργία – ιδιαίτερα των νέων – συνεχίζει να είναι σε υψηλά επίπεδα, παρότι οι ρυθμοί αύξησης της παραγωγικότητας της εργασίας στην χώρα μας παραμένουν υψηλοί 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ανάπτυξη ωφελεί μόνο την κερδοφορία των επιχειρήσεων και όχι τους εργαζόμενους που συνέβαλλαν σε αυτήν .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ε πολλούς βιομηχανικούς κλάδους τα προβλήματα αυξάνονται με τις γνωστές συνέπειες για τους εργαζομένους , τις οικογένειές τους επιφέροντας μεγάλα κοινωνικά αδιέξοδα, ιδιαίτερα στην χώρα μας όπου η κοινωνική προστασία αντιμετωπίζεται με τα γνωστά «μέτρα».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πολιτική των ιδιωτικοποιήσεων στις επιχειρήσεις που έχουν δημόσιο και κοινωνικό χαρακτήρα, συνεχίζεται σε βάρος του κοινωνικού συνόλου αλλά και των εργαζομένων σε αυτές .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πολιτική των «μεταρρυθμίσεων» της κυβέρνησης έχει σαν συνέπεια την υποβάθμιση της δημόσιας εκπαίδευσης και της υγείας με αποτέλεσμα την εμπορευματοποίηση τους.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ανισότητες διευρύνονται μέσω της φορολογίας με την αναδιανομή των εισοδημάτων προς όφελος των κερδών ή των ολίγων και σε βάρος των πολλών. Το φορολογικό σύστημα αντί να λειτουργεί στην χώρα μας ως σύστημα αναδιανομής του εισοδήματος  λειτουργεί ως μηχανισμός ανισοκατανομής σε βάρος της μισθωτής εργασίας.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παρατεταμένη λιτότητα , η ακρίβεια και οι συνεχείς ανατιμήσεις μειώνουν καθημερινά την αγοραστική μας δύναμη. Η οποιαδήποτε αύξηση των μισθών δεν μπορεί να εξασφαλίσει δυνατότητα αξιοπρεπούς διαβίωσης την στιγμή που οι τιμές στα βασικά είδη πρώτης ανάγκης καλπάζουν. </w:t>
      </w:r>
    </w:p>
    <w:p>
      <w:pPr>
        <w:pStyle w:val="Normal"/>
        <w:ind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24" w:hanging="284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Έχουμε μπει σε μια ανησυχητική πορεία για το σύστημα κοινωνικής ασφάλισης με αποκλειστική ευθύνη της κυβέρνησης . Στο θέμα της κοινωνικής ασφάλισης αποδείχτηκε ότι το Συνδικαλιστικό Κίνημα έχει στρατηγική και τεκμηριωμένες θέσεις . Οι προτάσεις των κυβερνητικών κλπ. παραγόντων εντός και εκτός Ελλάδος που οδηγούν δήθεν σε «λύσεις» είναι ανιστόρητες και αδιέξοδες. Πρέπει να υπάρξει επιτέλους λίγος σεβασμός στις ασφαλιστικές κατακτήσεις μας από όλους .</w:t>
      </w:r>
    </w:p>
    <w:p>
      <w:pPr>
        <w:pStyle w:val="Normal"/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υναδέλφισσες , Συνάδελφοι, 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" w:right="42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Η φετινή πρωτομαγιά πρέπει να γίνει αφετηρία για μια ενωτική , ταξική συσπείρωση των εργαζομένων στις διεκδικήσεις μας .</w:t>
      </w:r>
    </w:p>
    <w:p>
      <w:pPr>
        <w:pStyle w:val="Normal"/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67" w:right="424" w:hanging="0"/>
        <w:jc w:val="both"/>
        <w:rPr/>
      </w:pPr>
      <w:r>
        <w:rPr>
          <w:rFonts w:cs="Tahoma" w:ascii="Arial Black" w:hAnsi="Arial Black"/>
          <w:b/>
          <w:sz w:val="22"/>
          <w:szCs w:val="22"/>
        </w:rPr>
        <w:t>ΔΙΕΚΔΙΚΟ</w:t>
      </w:r>
      <w:r>
        <w:rPr>
          <w:rFonts w:cs="Tahoma" w:ascii="Arial Black" w:hAnsi="Arial Black"/>
          <w:b/>
          <w:sz w:val="22"/>
          <w:szCs w:val="22"/>
          <w:lang w:val="el-GR"/>
        </w:rPr>
        <w:t>Υ</w:t>
      </w:r>
      <w:r>
        <w:rPr>
          <w:rFonts w:cs="Tahoma" w:ascii="Arial Black" w:hAnsi="Arial Black"/>
          <w:b/>
          <w:sz w:val="22"/>
          <w:szCs w:val="22"/>
        </w:rPr>
        <w:t xml:space="preserve">ΜΕ </w:t>
      </w:r>
      <w:r>
        <w:rPr>
          <w:rFonts w:cs="Tahoma" w:ascii="Arial Black" w:hAnsi="Arial Black"/>
          <w:b/>
          <w:sz w:val="22"/>
          <w:szCs w:val="22"/>
          <w:lang w:val="en-US"/>
        </w:rPr>
        <w:t>:</w:t>
      </w:r>
    </w:p>
    <w:p>
      <w:pPr>
        <w:pStyle w:val="Normal"/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ραγματικές και ουσιαστικές αυξήσεις στους μισθούς ώστε να επιτευχθεί η πραγματική σύγκληση με τους μισθούς και ημερομίσθια της Ε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τώτερες συντάξεις στα 20 ημερομίσθια και επίδομα ανεργίας στο 80% του μισθού – ημερομισθίου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ίκαιο φορολογικό σύστημα που θα αναδιανέμει το εισόδημα υπέρ των εργαζομένων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υσιαστικός έλεγχος της ακρίβειας, της ανεξέλεγκτης ανατίμησης των ειδών πρώτης ανάγκης και μέτρα για την πάταξη της αισχροκέρδεια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εβασμό και ισχυροποίηση των ελεύθερων ΣΣΕ και τήρηση των συμβατικών υποχρεώσεων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Άμεσα μέτρα για την καταπολέμηση της ανεργίας και αύξηση της απασχόλησης με νέες θέσεις εργασία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right="424" w:hanging="426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Κανένας διαχωρισμός μεταξύ νέων και παλαιών εργαζόμενων </w:t>
      </w:r>
    </w:p>
    <w:p>
      <w:pPr>
        <w:pStyle w:val="Normal"/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" w:right="424" w:hanging="0"/>
        <w:jc w:val="both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  <w:t>ΑΠΑΙΤΟΥΜΕ</w:t>
      </w:r>
      <w:r>
        <w:rPr>
          <w:rFonts w:cs="Tahoma" w:ascii="Arial Black" w:hAnsi="Arial Black"/>
          <w:b/>
          <w:sz w:val="22"/>
          <w:szCs w:val="22"/>
          <w:lang w:val="el-GR"/>
        </w:rPr>
        <w:t>:</w:t>
      </w:r>
    </w:p>
    <w:p>
      <w:pPr>
        <w:pStyle w:val="Normal"/>
        <w:ind w:left="567" w:right="4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Βελτίωση των παροχών του συστήματος κοινωνικής ασφάλιση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Εφαρμογή και επέκταση του θεσμού των βαρέων και ανθυγιειν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αβάθμιση του Εθνικού Συστήματος Υγείας , με ενίσχυση του Δημόσιου χαρακτήρα του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ραστικός περιορισμός των ελαστικών μορφών εργασίας και αυστηρή εφαρμογή της εργατικής Νομοθεσία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Άμεση τακτοποίηση των συμβασιούχων-  εναρμόνιση του θεσμικού πλαισίου με την Κοινοτική Οδηγ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24" w:hanging="284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Άμεση αποκατάσταση των αποθεματικών των ταμείων για όσες ζημιές υπήρξαν από τα «δομημένα» ομόλογα .  Η κυβέρνηση πρέπει να καταβάλει στα ταμεία όσα χρήματα διατέθηκαν σύμφωνα με τις προτάσεις της ΓΣΕΕ . Τα χρήματα των ταμείων είναι ιερά γιατί είναι χρήματα των εργαζομένων και των συνταξιούχων.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" w:right="424" w:hanging="0"/>
        <w:jc w:val="center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  <w:t>ΤΑ ΤΑΜΕΙΑ ΜΑΣ , Η ΔΟΥΛΕΙΑ ΜΑΣ , Η ΖΩΗ ΜΑΣ ΕΙΝΑΙ ΑΔΙΑΠΡΑΓΜΑΤΕΥΤΑ !</w:t>
      </w:r>
    </w:p>
    <w:p>
      <w:pPr>
        <w:pStyle w:val="Normal"/>
        <w:ind w:left="567" w:right="424" w:hanging="0"/>
        <w:jc w:val="center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</w:r>
    </w:p>
    <w:p>
      <w:pPr>
        <w:pStyle w:val="Normal"/>
        <w:ind w:left="567" w:right="424" w:hanging="0"/>
        <w:jc w:val="center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  <w:t>ΟΛΟΙ ΜΑΖΙ ΜΠΟΡΟΥΜΕ !!</w:t>
      </w:r>
    </w:p>
    <w:p>
      <w:pPr>
        <w:pStyle w:val="Normal"/>
        <w:ind w:left="567" w:right="424" w:hanging="0"/>
        <w:jc w:val="center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</w:r>
    </w:p>
    <w:p>
      <w:pPr>
        <w:pStyle w:val="Normal"/>
        <w:ind w:left="567" w:right="424" w:hanging="0"/>
        <w:jc w:val="center"/>
        <w:rPr>
          <w:rFonts w:ascii="Arial Black" w:hAnsi="Arial Black" w:cs="Tahoma"/>
          <w:sz w:val="16"/>
          <w:szCs w:val="16"/>
          <w:lang w:val="el-GR"/>
        </w:rPr>
      </w:pPr>
      <w:r>
        <w:rPr>
          <w:rFonts w:cs="Tahoma" w:ascii="Arial Black" w:hAnsi="Arial Black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424" w:hanging="283"/>
        <w:jc w:val="both"/>
        <w:rPr/>
      </w:pPr>
      <w:r>
        <w:rPr>
          <w:rFonts w:cs="Tahoma" w:ascii="Arial Black" w:hAnsi="Arial Black"/>
          <w:sz w:val="24"/>
          <w:szCs w:val="24"/>
          <w:lang w:val="el-GR"/>
        </w:rPr>
        <w:t>ΟΛΟΙ ΣΤΗΝ 24ΩΡΗ ΠΑΝΕΛΛΑΔΙΚΗ ΑΠΕΡΓΙΑ ΤΗΣ 1</w:t>
      </w:r>
      <w:r>
        <w:rPr>
          <w:rFonts w:cs="Tahoma" w:ascii="Arial Black" w:hAnsi="Arial Black"/>
          <w:sz w:val="24"/>
          <w:szCs w:val="24"/>
          <w:vertAlign w:val="superscript"/>
          <w:lang w:val="el-GR"/>
        </w:rPr>
        <w:t>ης</w:t>
      </w:r>
      <w:r>
        <w:rPr>
          <w:rFonts w:cs="Tahoma" w:ascii="Arial Black" w:hAnsi="Arial Black"/>
          <w:sz w:val="24"/>
          <w:szCs w:val="24"/>
          <w:lang w:val="el-GR"/>
        </w:rPr>
        <w:t xml:space="preserve"> ΜΑΗ</w:t>
      </w:r>
    </w:p>
    <w:p>
      <w:pPr>
        <w:pStyle w:val="Normal"/>
        <w:tabs>
          <w:tab w:val="clear" w:pos="720"/>
          <w:tab w:val="left" w:pos="709" w:leader="none"/>
        </w:tabs>
        <w:ind w:left="709" w:right="424" w:hanging="283"/>
        <w:jc w:val="both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424" w:hanging="283"/>
        <w:jc w:val="both"/>
        <w:rPr>
          <w:rFonts w:ascii="Arial Black" w:hAnsi="Arial Black" w:cs="Tahoma"/>
          <w:sz w:val="24"/>
          <w:szCs w:val="24"/>
          <w:lang w:val="el-GR"/>
        </w:rPr>
      </w:pPr>
      <w:r>
        <w:rPr>
          <w:rFonts w:cs="Tahoma" w:ascii="Arial Black" w:hAnsi="Arial Black"/>
          <w:sz w:val="24"/>
          <w:szCs w:val="24"/>
          <w:lang w:val="el-GR"/>
        </w:rPr>
        <w:t>ΣΥΜΜΕΤΟΧΗ ΤΩΝ ΕΡΓΑΖΟΜΕΝΩΝ ΤΟΥ ΚΛΑΔΟΥ ΣΤΗΝ ΑΠΕΡΓΙΑΚΗ ΣΥΓΚΕΝΤΡΩΣΗ ΤΗΣ ΓΣΕΕ- ΑΔΕΔΥ (ΠΕΔΙΟ ΑΡΕΩΣ ΣΤΙΣ 11.00) ΚΑΙ ΣΤΙΣ ΚΑΤΑ ΤΟΠΟΥΣ ΑΠΕΡΓΙΑΚΕΣ ΣΥΓΚΕΝΤΡΩΣΕΙΣ ΤΩΝ ΕΡΓΑΤΙΚΩΝ ΚΕΝΤΡΩΝ.</w:t>
      </w:r>
      <w:r>
        <w:rPr>
          <w:rFonts w:cs="Tahoma" w:ascii="Tahoma" w:hAnsi="Tahoma"/>
          <w:sz w:val="24"/>
          <w:szCs w:val="24"/>
          <w:lang w:val="el-GR"/>
        </w:rPr>
        <w:t xml:space="preserve">         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</w:t>
      </w: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 Ο ΓΕΝ. ΓΡΑΜΜΑΤΕΑΣ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</w:t>
      </w:r>
      <w:r>
        <w:rPr>
          <w:rFonts w:cs="Tahoma" w:ascii="Tahoma" w:hAnsi="Tahoma"/>
          <w:sz w:val="24"/>
          <w:szCs w:val="24"/>
          <w:lang w:val="el-GR"/>
        </w:rPr>
        <w:t>Ν. ΟΡΦΑΝΟΣ                                                                                           ΑΛ. ΚΑΤΣΙΚΑΣ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0:00Z</dcterms:created>
  <dc:creator>a</dc:creator>
  <dc:description/>
  <dc:language>en-US</dc:language>
  <cp:lastModifiedBy>ΑΡΙΑΔΝΗ</cp:lastModifiedBy>
  <cp:lastPrinted>2007-04-25T12:39:00Z</cp:lastPrinted>
  <dcterms:modified xsi:type="dcterms:W3CDTF">2007-04-25T09:58:00Z</dcterms:modified>
  <cp:revision>4</cp:revision>
  <dc:subject/>
  <dc:title> </dc:title>
</cp:coreProperties>
</file>